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1) от 18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1) от 18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конструкция установки по производству технического углерода. Тех. проток №4 цеха №1. Средства КИПиА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8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4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4.10.2018 г.</w:t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1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9T06:22:00Z</dcterms:modified>
  <cp:revision>3</cp:revision>
  <dc:subject/>
  <dc:title>Приложение № 1</dc:title>
</cp:coreProperties>
</file>